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25/11/2005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Da una popolazione costituita dal 35% di fumatori, si estrae con reinserimento un campione di  n  soggetti. </w:t>
      </w:r>
    </w:p>
    <w:p>
      <w:pPr>
        <w:pStyle w:val="TextBody"/>
        <w:ind w:left="705" w:hanging="705"/>
        <w:rPr>
          <w:bCs/>
          <w:sz w:val="24"/>
        </w:rPr>
      </w:pPr>
      <w:r>
        <w:rPr>
          <w:bCs/>
          <w:sz w:val="24"/>
        </w:rPr>
        <w:t>(1.1)</w:t>
        <w:tab/>
        <w:t xml:space="preserve">Per  n = 10, si calcoli la probabilità che nel campione vi sia più di un fumatore.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Per  n = 1000, si determini una conveniente approssimazione della probabilità che nel campione non vi siano più di 340 fumatori.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i calcoli il numero atteso di fumatori in un campione di ampiezza  n = 250  estratto senza reinserimento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>(Riservato agli studenti di Statistica Matematica)</w:t>
      </w:r>
    </w:p>
    <w:p>
      <w:pPr>
        <w:pStyle w:val="TextBody"/>
        <w:rPr>
          <w:sz w:val="24"/>
        </w:rPr>
      </w:pPr>
      <w:r>
        <w:rPr>
          <w:sz w:val="24"/>
        </w:rPr>
        <w:t>(2.1)</w:t>
        <w:tab/>
        <w:t xml:space="preserve">Si trovi il valore della costante  k  per cui la funzione </w:t>
      </w:r>
    </w:p>
    <w:p>
      <w:pPr>
        <w:pStyle w:val="TextBody"/>
        <w:ind w:firstLine="708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)  =  </w:t>
      </w:r>
      <w:r>
        <w:rPr>
          <w:bCs/>
          <w:sz w:val="24"/>
        </w:rPr>
        <w:t xml:space="preserve">k x </w:t>
      </w:r>
      <w:r>
        <w:rPr>
          <w:bCs/>
          <w:i/>
          <w:iCs/>
          <w:sz w:val="24"/>
        </w:rPr>
        <w:t>exp</w:t>
      </w:r>
      <w:r>
        <w:rPr>
          <w:bCs/>
          <w:sz w:val="24"/>
        </w:rPr>
        <w:t>(-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)</w:t>
      </w:r>
      <w:r>
        <w:rPr>
          <w:sz w:val="24"/>
        </w:rPr>
        <w:t xml:space="preserve">      (x&gt;0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rappresenta la funzione di densità di una v.c. unidimensionale X e se ne determini la funzione di ripartizione. </w:t>
      </w:r>
    </w:p>
    <w:p>
      <w:pPr>
        <w:pStyle w:val="TextBody"/>
        <w:ind w:left="705" w:hanging="705"/>
        <w:rPr/>
      </w:pPr>
      <w:r>
        <w:rPr>
          <w:sz w:val="24"/>
        </w:rPr>
        <w:t>(2.2)</w:t>
        <w:tab/>
        <w:t>Si determinino le funzioni di ripartizione e di densità della v.c. 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(2.3)</w:t>
        <w:tab/>
        <w:t xml:space="preserve">Si calcolino la media e la varianza della v.c. 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numero di telefonate che giungono ad un call-center in un certo intervallo di tempo sia interpretabile mediante una v.c. di Poisson con parametro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&gt; 0  e si consideri un campione bernoulliano 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di ampiezza  n = 60  per cui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900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5 + 3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e si fornisca la stima corrispondente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determini l’informazione di Fisher e si stabilisca se tale stimatore è corretto ed effici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fornisca una quantità pivotale asintotica per il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, sulla base di questa, si determini un intervallo di confidenza approssimato al 95%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4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Si consideri un campione casuale di  n = 16  rilevazioni della componente orizzontale X della velocità (espressa in metri al secondo) delle molecole di un gas perfetto e si supponga che X si distribuisca come una v.c. Normale con media 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0  e varianza 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=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 ignota. </w:t>
      </w:r>
    </w:p>
    <w:p>
      <w:pPr>
        <w:pStyle w:val="TextBody"/>
        <w:rPr/>
      </w:pPr>
      <w:r>
        <w:rPr>
          <w:sz w:val="24"/>
        </w:rPr>
        <w:t>Si consideri, inoltre, la coppia di ipotesi 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e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con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0.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determini il rapporto delle verosimiglianze.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 xml:space="preserve">Si costruisca la regione critica de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</w:t>
      </w:r>
      <w:r>
        <w:rPr/>
        <w:t xml:space="preserve"> H</w:t>
      </w:r>
      <w:r>
        <w:rPr>
          <w:vertAlign w:val="subscript"/>
        </w:rPr>
        <w:t>1</w:t>
      </w:r>
      <w:r>
        <w:rPr>
          <w:spacing w:val="0"/>
        </w:rPr>
        <w:t>, specificando la distribuzione della statistica test sia sotto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he sotto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. </w:t>
      </w:r>
    </w:p>
    <w:p>
      <w:pPr>
        <w:pStyle w:val="Stile1"/>
        <w:numPr>
          <w:ilvl w:val="1"/>
          <w:numId w:val="5"/>
        </w:numPr>
        <w:spacing w:lineRule="auto" w:line="240"/>
        <w:rPr/>
      </w:pPr>
      <w:r>
        <w:rPr>
          <w:spacing w:val="0"/>
        </w:rPr>
        <w:t>Si verifichi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1.5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0.5  mediante il test più potente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,  sapendo che  </w:t>
      </w:r>
      <w:r>
        <w:rPr>
          <w:rFonts w:eastAsia="Symbol" w:cs="Symbol" w:ascii="Symbol" w:hAnsi="Symbol"/>
        </w:rPr>
        <w:t>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= 24</w:t>
      </w:r>
      <w:r>
        <w:rPr>
          <w:spacing w:val="0"/>
        </w:rPr>
        <w:t xml:space="preserve">.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2:00Z</dcterms:created>
  <dc:creator>consip</dc:creator>
  <dc:description/>
  <dc:language>en-US</dc:language>
  <cp:lastModifiedBy>quatto</cp:lastModifiedBy>
  <cp:lastPrinted>2005-11-18T11:41:00Z</cp:lastPrinted>
  <dcterms:modified xsi:type="dcterms:W3CDTF">2005-11-24T13:00:00Z</dcterms:modified>
  <cp:revision>44</cp:revision>
  <dc:subject/>
  <dc:title>Statistica Matematica</dc:title>
</cp:coreProperties>
</file>