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II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>Prova scritta del 25/11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</w:t>
      </w:r>
      <w:r>
        <w:rPr>
          <w:b w:val="false"/>
          <w:bCs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Si consideri il lancio di due dadi regolari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Qual è la probabilità che esca almeno un 6?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Qual è la probabilità che la somma dei punteggi dei due dadi sia pari a 6?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stabilisca se i due eventi probabilizzati nei punti (1.1) e (1.2) sono indipend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>Esercizio 2</w:t>
      </w:r>
      <w:r>
        <w:rPr>
          <w:bCs/>
          <w:sz w:val="24"/>
        </w:rPr>
        <w:t xml:space="preserve">  </w:t>
      </w:r>
      <w:r>
        <w:rPr>
          <w:bCs/>
          <w:sz w:val="16"/>
        </w:rPr>
        <w:t>(Riservato agli studenti di Statistica Matematica)</w:t>
      </w:r>
    </w:p>
    <w:p>
      <w:pPr>
        <w:pStyle w:val="TextBody"/>
        <w:rPr/>
      </w:pPr>
      <w:r>
        <w:rPr>
          <w:sz w:val="24"/>
        </w:rPr>
        <w:t xml:space="preserve">Sia X una v.c. Rettangolare sull’intervallo (0,1) e si definisca Y = </w:t>
      </w:r>
      <w:r>
        <w:rPr>
          <w:rFonts w:eastAsia="Symbol" w:cs="Symbol" w:ascii="Symbol" w:hAnsi="Symbol"/>
          <w:sz w:val="24"/>
        </w:rPr>
        <w:t></w:t>
      </w:r>
      <w:r>
        <w:rPr>
          <w:sz w:val="24"/>
        </w:rPr>
        <w:t xml:space="preserve">X c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parametro positivo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determinino la funzione di ripartizione e la funzione di densità della v.c. Y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calcolino i primi due momenti di Y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determinino la mediana e la varianza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numero di tentativi falliti prima di ottenere la connessione ad un sito internet sia interpretabile mediante una v.c. Geometrica con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 si consideri un campione bernoulliano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i ampiezza n = 10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T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verifichi che lo stimatore ottenuto applicando il metodo dei momenti coincide con T e si fornisca la stima t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, sapendo che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5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determini l’informazione di Fisher e si stabilisca se lo stimatore T è corretto ed effici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TextBody"/>
        <w:rPr/>
      </w:pPr>
      <w:r>
        <w:rPr>
          <w:sz w:val="24"/>
        </w:rPr>
        <w:t>Si supponga che il livello X di una sostanza inquinante abbia distribuzione N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/>
        <w:t>) e si consideri il seguente campione casuale di ampiezza n = 6.</w:t>
      </w:r>
    </w:p>
    <w:tbl>
      <w:tblPr>
        <w:tblW w:w="2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Per la media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si fornisca una quantità pivotale e, sulla base di questa, si costruisca un intervallo di confidenza al 90%.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35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1 ed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3.</w:t>
      </w:r>
    </w:p>
    <w:p>
      <w:pPr>
        <w:pStyle w:val="Stile1"/>
        <w:numPr>
          <w:ilvl w:val="1"/>
          <w:numId w:val="4"/>
        </w:numPr>
        <w:spacing w:lineRule="auto" w:line="240"/>
        <w:rPr/>
      </w:pPr>
      <w:r>
        <w:rPr>
          <w:spacing w:val="0"/>
        </w:rPr>
        <w:t xml:space="preserve">Assumendo nota la varianza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= 36, 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35 contro l’ipotesi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30 mediante i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25 e si calcoli la probabilità di errore del secondo tip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41:00Z</dcterms:created>
  <dc:creator>consip</dc:creator>
  <dc:description/>
  <dc:language>en-US</dc:language>
  <cp:lastModifiedBy>quatto</cp:lastModifiedBy>
  <cp:lastPrinted>2004-09-08T16:17:00Z</cp:lastPrinted>
  <dcterms:modified xsi:type="dcterms:W3CDTF">2004-11-19T14:59:00Z</dcterms:modified>
  <cp:revision>41</cp:revision>
  <dc:subject/>
  <dc:title>Statistica Matematica</dc:title>
</cp:coreProperties>
</file>