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II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>Prova scritta del 21/2/2005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 xml:space="preserve">Siano A e B due eventi con probabilità pari rispettivamente a 1/2 e 1/3. Si calcoli la probabilità dell’unione dei due eventi in ciascuno dei seguenti casi: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A e B sono incompatibili;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A e B sono indipendenti; </w:t>
      </w:r>
    </w:p>
    <w:p>
      <w:pPr>
        <w:pStyle w:val="TextBody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 xml:space="preserve">P(A | B) = 1/4. 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>(Riservato agli studenti di Statistica Matematica)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trovi il valore della costante k per cui la funzione </w:t>
      </w:r>
    </w:p>
    <w:p>
      <w:pPr>
        <w:pStyle w:val="TextBody"/>
        <w:ind w:firstLine="708"/>
        <w:jc w:val="center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de-DE"/>
        </w:rPr>
        <w:t xml:space="preserve">(x) = 1 / x      (1&lt;x&lt;k)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rappresenta la funzione di densità di una v.c. unidimensionale X e se ne determini la funzione di ripartizione.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calcolino la mediana, la media e la varianza di X.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determini la funzione di densità della v.c.  Y = log(X)  e si calcoli la covarianza tra X e 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>Si supponga che il tempo di attesa ad uno sportello sia interpretabile mediante una v.c. X con distribuzione Gamma(2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e si consideri un campione bernoulliano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roveniente da X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T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 /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stabilisca se lo stimatore T è corretto e consistent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i determini l’informazione di Fisher e si verifichi se T è efficien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4</w:t>
      </w:r>
    </w:p>
    <w:p>
      <w:pPr>
        <w:pStyle w:val="TextBody"/>
        <w:rPr>
          <w:sz w:val="24"/>
        </w:rPr>
      </w:pPr>
      <w:r>
        <w:rPr>
          <w:sz w:val="24"/>
        </w:rPr>
        <w:t xml:space="preserve">Ad un campione di 10 pazienti affetti da una certa malattia è stato somministrato un farmaco sperimentale. La media campionaria delle durate della malattia è stata di 13 giorni in questo gruppo e di 20 giorni in un gruppo di controllo rappresentato da un campione di 12 pazienti non trattati con il farmac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upponendo che le due distribuzioni della durata della malattia siano Normali indipendenti con la medesima varianza e sapendo che le varianze campionarie corrette nei due gruppi sono pari rispettivamente a 14 e 25,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fornisca una quantità pivotale per la differenza delle durate medie della malattia e, sulla base di questa, si costruisca un intervallo di confidenza al 95%; 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 xml:space="preserve">si verifichi l’ipotesi di uguaglianza delle durate medie della malattia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5; </w:t>
      </w:r>
    </w:p>
    <w:p>
      <w:pPr>
        <w:pStyle w:val="Stile1"/>
        <w:numPr>
          <w:ilvl w:val="1"/>
          <w:numId w:val="4"/>
        </w:numPr>
        <w:spacing w:lineRule="auto" w:line="240"/>
        <w:rPr/>
      </w:pPr>
      <w:r>
        <w:rPr>
          <w:spacing w:val="0"/>
        </w:rPr>
        <w:t xml:space="preserve">si verifichi la suddetta ipotesi al medesimo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contro l’ipotesi alternativa che la durata media della malattia nei soggetti trattati con il farmaco sia superiore a quella relativa ai soggetti non trattat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6:00Z</dcterms:created>
  <dc:creator>consip</dc:creator>
  <dc:description/>
  <dc:language>en-US</dc:language>
  <cp:lastModifiedBy>consip</cp:lastModifiedBy>
  <cp:lastPrinted>2005-02-18T17:27:00Z</cp:lastPrinted>
  <dcterms:modified xsi:type="dcterms:W3CDTF">2005-02-20T12:11:00Z</dcterms:modified>
  <cp:revision>64</cp:revision>
  <dc:subject/>
  <dc:title>Statistica Matematica</dc:title>
</cp:coreProperties>
</file>