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ova scritta del 17/2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  </w:t>
      </w:r>
      <w:r>
        <w:rPr>
          <w:b w:val="false"/>
          <w:bCs/>
          <w:sz w:val="18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Sul banco di un supermercato ci sono 45 confezioni di latte, delle quali 25 scadono oggi e 20 domani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2 confezioni estratte senza reinserimento abbiano la stessa data di scadenza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upponendo di aver estratto 2 confezioni con data di scadenza differente e di aver rimesso sul banco la confezione che scade oggi, si calcoli la probabilità che una confezione scelta a caso scada dom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n dado non truccato viene lanciato ripetutamente finché esce il 6 per la prima volta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Qual è la probabilità che siano necessari esattamente 6 lanci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upponendo che il 6 non sia uscito nei primi 6 lanci, qual è la probabilità di dover fare ancora 6 lanci per ottenere il primo 6?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identifichi il modello statistico coin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>Sia X una v.c. caratterizzata da una distribuzione Esponenziale negativa con media E(X)=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ulla base di un campione casuale di numerosità n, si determini la funzione di verosimiglianza e lo stimatore di massima verosimiglianza per il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calcoli l’informazione di Fisher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tabilisca se lo stimatore ottenuto è corretto ed effic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Una ditta produce confezioni di pasta per le quali dichiara un contenuto medio di 500 grammi. Al fine di verificare tale asserzione, si estrae un campione casuale di 17 confezioni e si rileva una media campionaria di 494 gr. ed una varianza campionaria corretta pari a 681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Assumendo che il peso delle confezioni sia distribuito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>, 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>=500 contro l’ipotesi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&lt;500</w:t>
      </w:r>
      <w:r>
        <w:rPr>
          <w:spacing w:val="0"/>
        </w:rPr>
        <w:t xml:space="preserve">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>=0.05.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>Si spieghi perché non è corretto ritenere falsa l’affermazione della ditta, basandosi esclusivamente sul fatto che la media campionaria (494 gr.) è inferiore al peso dichiarato (500 gr.)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Qual è la potenza del test se la varianza è nota e pari a 681 e l’ipotesi alternativa è data da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=450?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0:00Z</dcterms:created>
  <dc:creator>consip</dc:creator>
  <dc:description/>
  <dc:language>en-US</dc:language>
  <cp:lastModifiedBy>Francesca</cp:lastModifiedBy>
  <cp:lastPrinted>2003-02-13T19:22:00Z</cp:lastPrinted>
  <dcterms:modified xsi:type="dcterms:W3CDTF">2003-03-04T19:00:00Z</dcterms:modified>
  <cp:revision>2</cp:revision>
  <dc:subject/>
  <dc:title>Statistica Matematica</dc:title>
</cp:coreProperties>
</file>